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2"/>
        <w:gridCol w:w="3510"/>
        <w:gridCol w:w="1158"/>
        <w:gridCol w:w="36"/>
        <w:gridCol w:w="4930"/>
        <w:gridCol w:w="83"/>
      </w:tblGrid>
      <w:tr>
        <w:trPr/>
        <w:tc>
          <w:tcPr>
            <w:tcW w:w="10211" w:type="dxa"/>
            <w:gridSpan w:val="7"/>
            <w:tcBorders/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1" w:type="dxa"/>
            <w:gridSpan w:val="7"/>
            <w:tcBorders/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59"/>
              <w:gridCol w:w="4952"/>
            </w:tblGrid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D1eee4e5f0e6e8eceee5f2e0e1ebe8f6fb"/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D1eee4e5f0e6e8eceee5f2e0e1ebe8f6fb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УТВЕРЖДАЮ:</w:t>
                  </w:r>
                </w:p>
                <w:p>
                  <w:pPr>
                    <w:pStyle w:val="D1eee4e5f0e6e8eceee5f2e0e1ebe8f6fb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Управление социальной защиты населения Увельского муниципального района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______________ И.Н.Суслова</w:t>
                  </w:r>
                </w:p>
                <w:p>
                  <w:pPr>
                    <w:pStyle w:val="D1eee4e5f0e6e8eceee5f2e0e1ebe8f6fb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«    30    _» ___12_______ 2020 г.</w:t>
                  </w:r>
                </w:p>
              </w:tc>
            </w:tr>
          </w:tbl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color w:val="auto"/>
                <w:kern w:val="0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28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т об исполнении плана</w:t>
              <w:br/>
              <w:t>работы Управления социальной защиты населения</w:t>
              <w:br/>
              <w:t>Увельского муниципального района</w:t>
              <w:br/>
              <w:t>за 2020 год</w:t>
            </w:r>
          </w:p>
        </w:tc>
        <w:tc>
          <w:tcPr>
            <w:tcW w:w="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color w:val="auto"/>
                <w:kern w:val="0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 xml:space="preserve">№ </w:t>
            </w: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Срок</w:t>
            </w:r>
          </w:p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исполнения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Ответственный</w:t>
            </w:r>
          </w:p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ис</w:t>
            </w: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  <w:lang w:val="en-US"/>
              </w:rPr>
              <w:t>полнитель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3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11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I. Подготовка проектов нормативных правовых актов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 xml:space="preserve">№ </w:t>
            </w: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Срок</w:t>
            </w:r>
          </w:p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исполнения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Times New Roman" w:hAnsi="Times New Roman"/>
                <w:b/>
                <w:spacing w:val="1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3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1.1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Подготовка нормативных правовых актов района либо внесение изменений в действующие нормативные правовые акты района, направленных на социальную поддержку отдельных категорий граждан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подготовлен 1 нормативный документ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</w:r>
          </w:p>
        </w:tc>
        <w:tc>
          <w:tcPr>
            <w:tcW w:w="9717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val="en-US"/>
              </w:rPr>
              <w:t>II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 xml:space="preserve">. Реализация мероприятий муниципальных программ и подпрограмм 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1</w:t>
            </w:r>
          </w:p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Реализация муниципальной программы «Развитие системы социальной защиты населения Увельского муниципального района на 2019-2021 годы»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а</w:t>
            </w:r>
          </w:p>
        </w:tc>
        <w:tc>
          <w:tcPr>
            <w:tcW w:w="5013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рограмма реализована</w:t>
            </w:r>
          </w:p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(годовой отчет о выполнении муниципальной  программы)</w:t>
            </w:r>
          </w:p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одпрограмма «Повышение качества жизни граждан пожилого возраста и иных категорий граждан» в Увельском муниципальном районе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</w:t>
            </w:r>
          </w:p>
        </w:tc>
        <w:tc>
          <w:tcPr>
            <w:tcW w:w="5013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одпрограмма реализована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(годовой отчет о выполнении муниципальной    подпрограммы)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одпрограмма « Социальная поддержка семьи и детства» в Увельском муниципальном районе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</w:t>
            </w:r>
          </w:p>
        </w:tc>
        <w:tc>
          <w:tcPr>
            <w:tcW w:w="5013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одпрограмма реализована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(годовой отчет о выполнении муниципальной    подпрограммы)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 xml:space="preserve">Муниципальная подпрограмма « Поддержка социально ориентированных некоммерческих организаций» в Увельском муниципальном районе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</w:t>
            </w:r>
          </w:p>
        </w:tc>
        <w:tc>
          <w:tcPr>
            <w:tcW w:w="5013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одпрограмма реализована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(годовой отчет о выполнении муниципальной    подпрограммы)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одпрограмма « Функционирование системы социального обслуживания и социальной поддержки отдельных категорий граждан» в Увельском муниципальном районе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</w:t>
            </w:r>
          </w:p>
        </w:tc>
        <w:tc>
          <w:tcPr>
            <w:tcW w:w="5013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одпрограмма реализована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(годовой отчет о выполнении муниципальной    подпрограммы)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  <w:lang w:bidi="hi-IN"/>
              </w:rPr>
              <w:t>Реализация муниципальной программы «Обеспечение беспрепятственного доступа    инвалидов и других маломобильных групп населения к жилым и общественным зданиям, объектам социальной и транспортной инфраструктуры    на 2019-2021 годы»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В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течение год</w:t>
            </w:r>
          </w:p>
        </w:tc>
        <w:tc>
          <w:tcPr>
            <w:tcW w:w="5013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Муниципальная программа реализована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val="en-US"/>
              </w:rPr>
              <w:t>I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 xml:space="preserve">II. Вопросы для рассмотрения на аппаратных совещаниях управления 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f3f3f3f3f3f3f3f3f3f3f3f3fCourierNew5pt4"/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 итогах работы управления и учреждений системы социальной защиты населения за 2019 год и задачах на 2020 год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мотрено 13.01.2020 г.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3f3f3f3f3f3f3f3f3f3f3f3f3fCourierNew5pt4"/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муниципальной программы </w:t>
            </w: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«Обеспечение беспрепятственного доступа    инвалидов и других маломобильных групп населения к жилым и общественным зданиям, объектам социальной и транспортной инфраструктуры    на 2019-2021 годы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квартал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мотрено 13.01.2020 г.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3f3f3f3f3f3f3f3f3f3f3f3f3fCourierNew5pt4"/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Cs/>
                <w:color w:val="auto"/>
                <w:kern w:val="2"/>
                <w:sz w:val="20"/>
                <w:szCs w:val="20"/>
              </w:rPr>
              <w:t xml:space="preserve">Патронаж  лиц  из </w:t>
            </w:r>
            <w:r>
              <w:rPr>
                <w:rFonts w:ascii="Times New Roman" w:hAnsi="Times New Roman"/>
                <w:sz w:val="20"/>
                <w:szCs w:val="20"/>
                <w:lang w:bidi="hi-IN"/>
              </w:rPr>
              <w:t>числа детей-сирот и детей, оставшихся без попечения родителей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ассмотрено 16.03.2020 г.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30.04.2020 г.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4.09.2020 г.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5.10.2020 г.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3f3f3f3f3f3f3f3f3f3f3f3f3fCourierNew5pt4"/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 реализации региональных проектов «Финансовая поддержка семей при рождении детей» и «Старшее поколение» национального проекта «Демография»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ал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ал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мотрено 07.04.2020 г.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sz w:val="20"/>
                <w:szCs w:val="20"/>
              </w:rPr>
              <w:t>07.12.2020 г.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 организации деятельности по взаимодействию с общественными организациями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квартал 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мотрено 15.05.2020 г.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 реализации основных мероприятий, посвященных празднованию 75-летия Победы советского народа в Великой Отечественной войне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ал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квартал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мотрено 31.01.2020 г.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sz w:val="20"/>
                <w:szCs w:val="20"/>
              </w:rPr>
              <w:t>29.05.2020 г.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 исполнении плана закупок и плана-графика закупок товаров, работ, услуг на 2020 год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ал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мотрено 31.07.2020 г.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 ходе реализации Закона Челябинской области от 30 августа 2012 года № 371-ЗО «О ежемесячных денежной выплате, назначаемой в случае рождения третьего ребенка и (или) последующих детей до достижения ребенком возраста трех    лет»,    о назначении ЕДВ в связи с рождением (усыновлением) первого ребенка в соответствии с Федеральным законом от 28.12.2017 г. № 418-ФЗ «О ежемесячных выплатах семьям, имеющим детей» с 01.01.2020 г. до достижения ребенком возраста трех лет. 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ал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мотрено 06.07.2020 г.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 готовности    учреждений социального обслуживания к работе в отопительный период 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мотрено 17.08.2020 г.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 предоставлении гражданам субсидии на оплату жилого помещения и коммунальных услуг 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квартал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мотрено 23.11.2020 г.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auto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 работе по устройству детей-сирот и детей, оставшихся без попечения родителей, на воспитание в семьи граждан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ал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мотрено 15.10.2020 г.</w:t>
            </w:r>
          </w:p>
        </w:tc>
      </w:tr>
      <w:tr>
        <w:trPr/>
        <w:tc>
          <w:tcPr>
            <w:tcW w:w="10211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val="en-US" w:eastAsia="en-US"/>
              </w:rPr>
              <w:t>IV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Организационная, контрольная и методическая работа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f3f3f3f3f3f3f3f3f3f3f3f3fCourierNew5pt4"/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вручения персональных поздравлений Президента Российской Федерации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ручено 27 поздравлений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ставление и предоставление месячной, квартальной и годовой отчетности в МСО, финансовое управление администрации Увельского муниципального района 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ты предоставлены в установленные сроки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предоставления государственных и муниципальных услуг 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о 6702 государственных и муниципальных услуг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приема документов для    предоставления    гражданам социальной выплаты на     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строительства или ведения личного подсобного хозяйства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лено 9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пакет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окументов по социальной выплате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формированию документов на предоставление областного материнского (семейного) капитала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Подготовлен 31 пакет документов по выплате областного (семейного) капитала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    приема документов для выплаты единовременного социального пособия к учебному году отдельным категориям граждан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Сформировано 320 личных дел на выплату единовременного социального пособия к учебному году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выплате социального пособия на погребение в соответствии с Законом Челябинской области от 27.10.2005 г. № 410-ФЗ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ыплачено 40 социальных пособий на погребение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реализации Закона Челябинской области от 30 августа 2012 года № 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Сформировано 163 личных дела по ежемесячной денежной выплате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реализации Закона Челябинской области от 28 октября 2004года № 299-ЗО «О пособии на ребенка» согласно внесенным изменениям с 01.01.2020 г. на детей-инвалидов, воспитывающихся в неполных семьях трудоустроенным (официально)    родителем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начено 1113 пособий на детей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    приема документов, назначение и формирование    выплатных документов в связи с рождением (усыновлением) первого ребенка в соответствии с Федеральным законом от 28.12.2017 г. № 418-ФЗ «О ежемесячных выплатах семьям, имеющим детей» с 01.01.2020 г. до достижения ребенком возраста до трех лет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начено 188 ежемесячных выплат в связи с рождением первого ребенка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    санаторно-курортных путевок детям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о 50 путевок в санаторий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путевок в загородные лагеря детям, находящимся в трудной жизненной ситуации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о 66 путевок в лагеря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приему граждан и назначению ежемесячной денежной выплаты заслуженным деятелям культуры и спорта, в соответствии с Законом Челябинской области от 02.10.2019 г. № 3-ЗО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щений не было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начение ежегодной денежной выплаты членам семей военнослужащих, погибших в ходе боевых действий в Афганистане, Чеченской республике и других локальных войнах и конфликтах, проживающих на территории района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Назначено 3 ежемесячные денежные выплаты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рганизация работы по предоставлению в электронном виде государственных услуг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о 408 услуг в электронном виде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формирование бюджета на 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готовлен проект бюджетной росписи на 2021 г. плановый период 2022 г. и 2023 г. </w:t>
            </w:r>
          </w:p>
        </w:tc>
      </w:tr>
      <w:tr>
        <w:trPr>
          <w:trHeight w:val="356" w:hRule="atLeast"/>
        </w:trPr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нформационных и отчетных документов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формации и отчеты предоставлены в установленные сроки 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готовка информационно-аналитического бюллетеня на 2020 год 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Подготовлено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630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бюллетней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реализации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ФЗ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от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28.12.2017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г.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«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418-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ФЗ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«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ежемесячных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выплатах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семьям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имеющим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етей»,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№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371-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З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от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30.08.2012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г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с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изменениями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от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21.12.2017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г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«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ежемесячной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енежной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выплате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назначаемой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в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случае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рождени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третьег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ребенка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и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оследующег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ребенка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остижени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ребенком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возраста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трех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лет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государственные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особи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гражданам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имеющим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етей,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№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126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-З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от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09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.0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>4.2020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г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«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ежемесячной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енежной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выплате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на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ребенка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в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возрасте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от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трех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семи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лет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включительн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»,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ополнительные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гарантии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риемной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семье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в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части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редоставлени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жилог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омещени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специализированног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жилищног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фонда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оговорам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безвозмездного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ользовани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ополнительные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гарантии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усыновителям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в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части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редоставлени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единовременной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жилищной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субсидии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на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риобретение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жилых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омещений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л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етей-сирот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и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детей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оставшихс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без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опечени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родителей,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color w:val="auto"/>
                <w:sz w:val="20"/>
                <w:szCs w:val="20"/>
                <w:lang w:bidi="hi-IN"/>
              </w:rPr>
              <w:t>п</w:t>
            </w:r>
            <w:r>
              <w:rPr>
                <w:rFonts w:ascii="Times New Roman" w:hAnsi="Times New Roman"/>
                <w:sz w:val="20"/>
                <w:szCs w:val="20"/>
              </w:rPr>
              <w:t>одготовлено 30 бюллетней, по мерам социальной поддержки ветеранам труда, ветеранам военной службы, п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одготовлено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45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бюллетней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по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мерам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социальной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поддержки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реабилитированных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лиц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и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лиц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признанных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пострадавшими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от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политических</w:t>
            </w:r>
            <w:r>
              <w:rPr>
                <w:rFonts w:cs="Courier New" w:ascii="Courier New" w:hAnsi="Courier New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bidi="hi-IN"/>
              </w:rPr>
              <w:t>репрессий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с документами, письменными и устными обращениями граждан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Рассмотрено 319 устных обращений, 35 письменных обращений 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ие в судах всех инстанций в целях защиты прав и интересов управления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пециалисты приняли участие в 94 судебных заседаниях: 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з них в 88 приняли участие специалисты отдела опеки и попечительства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риемочной комиссии  при  приемке товаров, выполненных работ, оказанных услуг в соответствии с требованиями Федерального закона от 05 апреля 2012 года № 44-ФЗ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мещено 9 контрактов в единой информационной системе в сфере закупок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Заключение соглашений, договоров, контрактов 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лючено – 66 договоров; 35 контрактов, 10-социальных контрактов,7 - соглашений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предоставлению субсидий некоммерческим организациям, осуществляющим поддержку ветеранов (пенсионеров) войны труда, инвалидов и детей-инвалидов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Предоставлены субсидии некоммерческим организациям: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Местная общественная организация инвалидов,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ественная организация ветеранов (пенсионеров),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Местная общественная организация инвалидов    «Милосердие- Синяя птица» 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учетных дел и занесение в программу ЕИС детей-сирот и детей, оставшихся без попечения родителей, лиц из их числа, в целях предоставления жилья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формировано и направлено 15 учетных дел детей-сирот и детей, оставшихся без попечения родителей для включения в список граждан имеющих право на обеспечение жилым помещением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ие в акциях  проводимых учреждениями системы профилактики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нято участие в 4 межведомственных акциях 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о устройству детей-сирот и детей, оставшихся без попечения родителей, на воспитание в семьи граждан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 воспитание в семьи граждан устроено 13 детей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дение статистических данных    по обеспечению жилыми помещениями лиц из числа детей-сирот и детей, оставшихся без попечения родителей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еспечено жилыми помещениями 9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Cs/>
                <w:color w:val="auto"/>
                <w:kern w:val="2"/>
                <w:sz w:val="20"/>
                <w:szCs w:val="20"/>
              </w:rPr>
              <w:t xml:space="preserve">Патронаж лиц из </w:t>
            </w:r>
            <w:r>
              <w:rPr>
                <w:rFonts w:ascii="Times New Roman" w:hAnsi="Times New Roman"/>
                <w:sz w:val="20"/>
                <w:szCs w:val="20"/>
                <w:lang w:bidi="hi-IN"/>
              </w:rPr>
              <w:t>числа детей-сирот и детей, оставшихся без попечения родителей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существлено 35 патронажей лиц из числа детей-сиро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детей, оставшихся без попечения родителей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ка материалов    для представления к награждению работников    системы социальной защиты населения на присвоение почетных званий, награждение орденами, медалями, почетными грамотами и благодарственными письмами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формлены документы на награждение сотрудников: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/>
                <w:sz w:val="20"/>
                <w:szCs w:val="20"/>
              </w:rPr>
              <w:t>2 - Почетная Грамота Губернатора;</w:t>
            </w:r>
          </w:p>
          <w:p>
            <w:pPr>
              <w:pStyle w:val="Cef1edeee2edeee9f2e5eaf1f21"/>
              <w:shd w:fill="FFFFFF"/>
              <w:tabs>
                <w:tab w:val="clear" w:pos="720"/>
                <w:tab w:val="left" w:pos="89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 -    Благодарность Губернатора;</w:t>
            </w:r>
          </w:p>
          <w:p>
            <w:pPr>
              <w:pStyle w:val="Cef1edeee2edeee9f2e5eaf1f21"/>
              <w:shd w:fill="FFFFFF"/>
              <w:tabs>
                <w:tab w:val="clear" w:pos="720"/>
                <w:tab w:val="left" w:pos="897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sz w:val="20"/>
                <w:szCs w:val="20"/>
              </w:rPr>
              <w:t>3 – Грамота Минсоцотношений;</w:t>
            </w:r>
          </w:p>
          <w:p>
            <w:pPr>
              <w:pStyle w:val="Cef1edeee2edeee9f2e5eaf1f21"/>
              <w:shd w:fill="FFFFFF"/>
              <w:tabs>
                <w:tab w:val="clear" w:pos="720"/>
                <w:tab w:val="left" w:pos="897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sz w:val="20"/>
                <w:szCs w:val="20"/>
              </w:rPr>
              <w:t>3 – Благодарность Минсоцотношений;</w:t>
            </w:r>
          </w:p>
          <w:p>
            <w:pPr>
              <w:pStyle w:val="Cef1edeee2edeee9f2e5eaf1f21"/>
              <w:shd w:fill="FFFFFF"/>
              <w:tabs>
                <w:tab w:val="clear" w:pos="720"/>
                <w:tab w:val="left" w:pos="897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sz w:val="20"/>
                <w:szCs w:val="20"/>
              </w:rPr>
              <w:t>1 – Человек года;</w:t>
            </w:r>
          </w:p>
          <w:p>
            <w:pPr>
              <w:pStyle w:val="Cef1edeee2edeee9f2e5eaf1f21"/>
              <w:shd w:fill="FFFFFF"/>
              <w:tabs>
                <w:tab w:val="clear" w:pos="720"/>
                <w:tab w:val="left" w:pos="897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sz w:val="20"/>
                <w:szCs w:val="20"/>
              </w:rPr>
              <w:t>1 -    Почетная Грамота Главы района;</w:t>
            </w:r>
          </w:p>
          <w:p>
            <w:pPr>
              <w:pStyle w:val="Cef1edeee2edeee9f2e5eaf1f21"/>
              <w:shd w:fill="FFFFFF"/>
              <w:tabs>
                <w:tab w:val="clear" w:pos="720"/>
                <w:tab w:val="left" w:pos="897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 – Благодарности Главы района      </w:t>
            </w:r>
          </w:p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V Контрольно-ревизионная работа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15pt1c8edf2e5f0e2e0eb1pt"/>
                <w:rFonts w:ascii="Times New Roman" w:hAnsi="Times New Roman"/>
                <w:spacing w:val="32"/>
                <w:sz w:val="20"/>
                <w:szCs w:val="20"/>
              </w:rPr>
              <w:t>1.</w:t>
            </w:r>
          </w:p>
        </w:tc>
        <w:tc>
          <w:tcPr>
            <w:tcW w:w="358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ие тематических проверок подведомственных учреждений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44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о 10 проверок подведомственных учреждений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2.</w:t>
            </w:r>
          </w:p>
        </w:tc>
        <w:tc>
          <w:tcPr>
            <w:tcW w:w="358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ение контроля за целевым расходованием средств бюджета по учреждениям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оль осуществлялся ежемесячно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оль за недопущением просроченной кредиторской задолженности.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едиторская задолженность не допускалась, контроль ведется постоянно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3.</w:t>
            </w:r>
          </w:p>
        </w:tc>
        <w:tc>
          <w:tcPr>
            <w:tcW w:w="358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2D2D2D"/>
                <w:spacing w:val="2"/>
                <w:sz w:val="20"/>
                <w:szCs w:val="20"/>
                <w:lang w:bidi="hi-IN"/>
              </w:rPr>
              <w:t>Проведение внутреннего финансового контроля и финансового аудита.</w:t>
            </w:r>
          </w:p>
          <w:p>
            <w:pPr>
              <w:pStyle w:val="Normal"/>
              <w:shd w:fill="FFFFFF"/>
              <w:bidi w:val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2D2D2D"/>
                <w:spacing w:val="2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о 16 проверок в рамках внутреннего финансового контроля и финансового аудита</w:t>
            </w:r>
          </w:p>
        </w:tc>
      </w:tr>
      <w:tr>
        <w:trPr/>
        <w:tc>
          <w:tcPr>
            <w:tcW w:w="10211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val="en-US"/>
              </w:rPr>
              <w:t>VI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. Кадровая работа.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f3f3f3f3f3f3f3f3f3f3f3f3f95pt3"/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Style w:val="3f3f3f3f3f3f3f3f3f3f3f3f3fFranklinGothicMedium85pt2"/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нформационных, обзорных писем для руководителей и специалистов учреждений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о 25 производственных совещаний </w:t>
            </w:r>
          </w:p>
        </w:tc>
      </w:tr>
      <w:tr>
        <w:trPr>
          <w:trHeight w:val="635" w:hRule="atLeast"/>
        </w:trPr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бор сведений о доходах, имуществе и обязательствах имущественного характера муниципальных служащих подготовка отчетов по результатам проверок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правлено 6 запросов для проверки достоверности и полноты сведений, об имуществе при приеме на работу сотрудника </w:t>
            </w:r>
          </w:p>
        </w:tc>
      </w:tr>
      <w:tr>
        <w:trPr>
          <w:trHeight w:val="516" w:hRule="atLeast"/>
        </w:trPr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дополнительного образования специалистов управления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3 - сотрудника обучились на курсах повышения квалификации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4.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формление приема, перевода, увольнения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7c7e0e0e3e3eeeeebebeeeee2e2eeeeeaea2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 сотрудника принято, 3 сотрудник уволено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5.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ка документов для проведения аттестации муниципальных служащих управления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графику проведения аттестации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лены документы на 3 сотрудников для аттестации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6.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графиков отпусков работников управления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ставлен график отпусков 17.12.2020 г.</w:t>
            </w:r>
          </w:p>
        </w:tc>
      </w:tr>
      <w:tr>
        <w:trPr>
          <w:trHeight w:val="450" w:hRule="atLeast"/>
        </w:trPr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7.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ие инструктажа по соблюдению требований пожарной безопасности, охраны труда 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ef1edeee2edeee9f2e5eaf1f2Arial1"/>
                <w:rFonts w:ascii="Times New Roman" w:hAnsi="Times New Roman"/>
                <w:sz w:val="20"/>
                <w:szCs w:val="20"/>
              </w:rPr>
              <w:t xml:space="preserve">      </w:t>
            </w:r>
            <w:r>
              <w:rPr>
                <w:rStyle w:val="Cef1edeee2edeee9f2e5eaf1f2Arial1"/>
                <w:rFonts w:ascii="Times New Roman" w:hAnsi="Times New Roman"/>
                <w:sz w:val="20"/>
                <w:szCs w:val="20"/>
              </w:rPr>
              <w:t xml:space="preserve">09.01.2020 г.,03.07.2020 г. проведен повторный инструктаж    по охране труда и пожарной безопасности </w:t>
            </w:r>
          </w:p>
        </w:tc>
      </w:tr>
      <w:tr>
        <w:trPr/>
        <w:tc>
          <w:tcPr>
            <w:tcW w:w="10211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V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  <w:lang w:val="en-US"/>
              </w:rPr>
              <w:t>I</w:t>
            </w:r>
            <w:r>
              <w:rPr>
                <w:rStyle w:val="Cef1edeee2edeee9f2e5eaf1f285pt5c8edf2e5f0e2e0eb0pt3"/>
                <w:rFonts w:ascii="Times New Roman" w:hAnsi="Times New Roman"/>
                <w:b/>
                <w:spacing w:val="11"/>
                <w:sz w:val="20"/>
                <w:szCs w:val="20"/>
              </w:rPr>
              <w:t>I. Работа со средствами информации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1.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интервью начальника управления, начальников отделов об изменениях действующего законодательства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 – интервью на телевидении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вещение в СМИ материалов по вопросам социальной защиты населения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убликовано 20 материалов в газете «Настроение»</w:t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Times New Roman" w:hAnsi="Times New Roman"/>
                <w:spacing w:val="11"/>
                <w:sz w:val="20"/>
                <w:szCs w:val="20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информационного наполнения официального сайта управления</w:t>
            </w:r>
          </w:p>
        </w:tc>
        <w:tc>
          <w:tcPr>
            <w:tcW w:w="1158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0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мещено 75 информаций на официальном сайте </w:t>
            </w:r>
          </w:p>
        </w:tc>
      </w:tr>
    </w:tbl>
    <w:p>
      <w:pPr>
        <w:pStyle w:val="Normal"/>
        <w:bidi w:val="0"/>
        <w:ind w:left="0" w:right="0" w:hanging="0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</w:t>
        <w:tab/>
        <w:tab/>
        <w:tab/>
        <w:tab/>
        <w:tab/>
        <w:t>С.А.Богданова</w:t>
        <w:tab/>
      </w:r>
    </w:p>
    <w:sectPr>
      <w:type w:val="nextPage"/>
      <w:pgSz w:w="11906" w:h="16838"/>
      <w:pgMar w:left="1134" w:right="1134" w:gutter="0" w:header="0" w:top="688" w:footer="0" w:bottom="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basedOn w:val="DefaultParagraphFont"/>
    <w:qFormat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Caeeebeeedf2e8f2f3eb">
    <w:name w:val="Кcaоeeлebоeeнedтf2иe8тf2уf3лeb_"/>
    <w:basedOn w:val="DefaultParagraphFont"/>
    <w:qFormat/>
    <w:rPr>
      <w:rFonts w:ascii="Arial" w:hAnsi="Arial" w:eastAsia="Times New Roman" w:cs="Arial"/>
      <w:color w:val="000000"/>
      <w:spacing w:val="29"/>
      <w:sz w:val="14"/>
      <w:szCs w:val="14"/>
    </w:rPr>
  </w:style>
  <w:style w:type="character" w:styleId="Cef1edeee2edeee9f2e5eaf1f2">
    <w:name w:val="Оceсf1нedоeeвe2нedоeeйe9 тf2еe5кeaсf1тf2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ef1edeee2edeee9f2e5eaf1f265ptcfeeebf3e6e8f0edfbe9c8edf2e5f0e2e0eb0pt">
    <w:name w:val="Оceсf1нedоeeвe2нedоeeйe9 тf2еe5кeaсf1тf2 + 6,5 pt,Пcfоeeлebуf3жe6иe8рf0нedыfbйe9,Иc8нedтf2еe5рf0вe2аe0лeb 0 pt"/>
    <w:basedOn w:val="Cef1edeee2edeee9f2e5eaf1f2"/>
    <w:qFormat/>
    <w:rPr>
      <w:rFonts w:ascii="Times New Roman" w:hAnsi="Times New Roman" w:eastAsia="Times New Roman" w:cs="Times New Roman"/>
      <w:b/>
      <w:bCs/>
      <w:color w:val="000000"/>
      <w:spacing w:val="10"/>
      <w:sz w:val="13"/>
      <w:szCs w:val="13"/>
    </w:rPr>
  </w:style>
  <w:style w:type="character" w:styleId="Cef1edeee2edeee9f2e5eaf1f285pt5c8edf2e5f0e2e0eb0pt3">
    <w:name w:val="Оceсf1нedоeeвe2нedоeeйe9 тf2еe5кeaсf1тf2 + 8,5 pt5,Иc8нedтf2еe5рf0вe2аe0лeb 0 pt3"/>
    <w:basedOn w:val="Cef1edeee2edeee9f2e5eaf1f2"/>
    <w:qFormat/>
    <w:rPr>
      <w:rFonts w:ascii="Times New Roman" w:hAnsi="Times New Roman" w:eastAsia="Times New Roman" w:cs="Times New Roman"/>
      <w:color w:val="000000"/>
      <w:spacing w:val="11"/>
      <w:sz w:val="17"/>
      <w:szCs w:val="17"/>
    </w:rPr>
  </w:style>
  <w:style w:type="character" w:styleId="3f3f3f3f3f3f3f3f3f3f3f3f3fArial7pt">
    <w:name w:val="Î3fñ3fí3fî3fâ3fí3fî3fé3f ò3få3fê3fñ3fò3f + Arial,7 pt"/>
    <w:basedOn w:val="Cef1edeee2edeee9f2e5eaf1f2"/>
    <w:qFormat/>
    <w:rPr>
      <w:rFonts w:ascii="Arial" w:hAnsi="Arial" w:eastAsia="Times New Roman" w:cs="Arial"/>
      <w:color w:val="000000"/>
      <w:sz w:val="14"/>
      <w:szCs w:val="14"/>
    </w:rPr>
  </w:style>
  <w:style w:type="character" w:styleId="3f3f3f3f3f3f3f3f3f3f3f3f3fCourierNew5pt4">
    <w:name w:val="Î3fñ3fí3fî3fâ3fí3fî3fé3f ò3få3fê3fñ3fò3f + Courier New,5 pt4"/>
    <w:basedOn w:val="Cef1edeee2edeee9f2e5eaf1f2"/>
    <w:qFormat/>
    <w:rPr>
      <w:rFonts w:ascii="Courier New" w:hAnsi="Courier New" w:eastAsia="Times New Roman"/>
      <w:color w:val="000000"/>
      <w:sz w:val="10"/>
      <w:szCs w:val="10"/>
    </w:rPr>
  </w:style>
  <w:style w:type="character" w:styleId="Cef1edeee2edeee9f2e5eaf1f2CourierNew9ptc8edf2e5f0e2e0eb0pt2">
    <w:name w:val="Оceсf1нedоeeвe2нedоeeйe9 тf2еe5кeaсf1тf2 + Courier New,9 pt,Иc8нedтf2еe5рf0вe2аe0лeb 0 pt2"/>
    <w:basedOn w:val="Cef1edeee2edeee9f2e5eaf1f2"/>
    <w:qFormat/>
    <w:rPr>
      <w:rFonts w:ascii="Courier New" w:hAnsi="Courier New" w:eastAsia="Times New Roman"/>
      <w:color w:val="000000"/>
      <w:spacing w:val="1"/>
      <w:sz w:val="18"/>
      <w:szCs w:val="18"/>
    </w:rPr>
  </w:style>
  <w:style w:type="character" w:styleId="3f3f3f3f3f3f3f3f3f3f3f3f3f95pt3">
    <w:name w:val="Î3fñ3fí3fî3fâ3fí3fî3fé3f ò3få3fê3fñ3fò3f + 9,5 pt3"/>
    <w:basedOn w:val="Cef1edeee2edeee9f2e5eaf1f2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3f3f3f3f3f3f3f3f3f3f3f3f3fFranklinGothicMedium85pt2">
    <w:name w:val="Î3fñ3fí3fî3fâ3fí3fî3fé3f ò3få3fê3fñ3fò3f + Franklin Gothic Medium,8,5 pt2"/>
    <w:basedOn w:val="Cef1edeee2edeee9f2e5eaf1f2"/>
    <w:qFormat/>
    <w:rPr>
      <w:rFonts w:ascii="Franklin Gothic Medium" w:hAnsi="Franklin Gothic Medium" w:eastAsia="Times New Roman" w:cs="Franklin Gothic Medium"/>
      <w:color w:val="000000"/>
      <w:sz w:val="17"/>
      <w:szCs w:val="17"/>
    </w:rPr>
  </w:style>
  <w:style w:type="character" w:styleId="Cef1edeee2edeee9f2e5eaf1f2815pt1c8edf2e5f0e2e0eb1pt">
    <w:name w:val="Оceсf1нedоeeвe2нedоeeйe9 тf2еe5кeaсf1тf2 + 81,5 pt1,Иc8нedтf2еe5рf0вe2аe0лeb 1 pt"/>
    <w:basedOn w:val="Cef1edeee2edeee9f2e5eaf1f2"/>
    <w:qFormat/>
    <w:rPr>
      <w:rFonts w:ascii="Times New Roman" w:hAnsi="Times New Roman" w:eastAsia="Times New Roman" w:cs="Times New Roman"/>
      <w:color w:val="000000"/>
      <w:spacing w:val="32"/>
      <w:sz w:val="17"/>
      <w:szCs w:val="17"/>
    </w:rPr>
  </w:style>
  <w:style w:type="character" w:styleId="Cef1edeee2edeee9f2e5eaf1f2Arial9pt1c8edf2e5f0e2e0eb0pt1">
    <w:name w:val="Оceсf1нedоeeвe2нedоeeйe9 тf2еe5кeaсf1тf2 + Arial,9 pt1,Иc8нedтf2еe5рf0вe2аe0лeb 0 pt1"/>
    <w:basedOn w:val="Cef1edeee2edeee9f2e5eaf1f2"/>
    <w:qFormat/>
    <w:rPr>
      <w:rFonts w:ascii="Arial" w:hAnsi="Arial" w:eastAsia="Times New Roman" w:cs="Arial"/>
      <w:color w:val="000000"/>
      <w:spacing w:val="-2"/>
      <w:sz w:val="18"/>
      <w:szCs w:val="18"/>
    </w:rPr>
  </w:style>
  <w:style w:type="character" w:styleId="Cef1edeee2edeee9f2e5eaf1f2Arial1">
    <w:name w:val="Оceсf1нedоeeвe2нedоeeйe9 тf2еe5кeaсf1тf2 + Arial1"/>
    <w:basedOn w:val="Cef1edeee2edeee9f2e5eaf1f2"/>
    <w:qFormat/>
    <w:rPr>
      <w:rFonts w:ascii="Arial" w:hAnsi="Arial" w:cs="Arial"/>
      <w:color w:val="000000"/>
      <w:sz w:val="8"/>
      <w:szCs w:val="8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Mang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1">
    <w:name w:val="Оceсf1нedоeeвe2нedоeeйe9 тf2еe5кeaсf1тf2"/>
    <w:basedOn w:val="Normal"/>
    <w:qFormat/>
    <w:pPr>
      <w:shd w:fill="FFFFFF"/>
      <w:spacing w:lineRule="atLeast" w:line="240"/>
    </w:pPr>
    <w:rPr>
      <w:rFonts w:cs="Times New Roman"/>
      <w:lang w:bidi="ar-SA"/>
    </w:rPr>
  </w:style>
  <w:style w:type="paragraph" w:styleId="D1efe8f1eeea">
    <w:name w:val="Сd1пefиe8сf1оeeкea"/>
    <w:basedOn w:val="Cef1edeee2edeee9f2e5eaf1f21"/>
    <w:qFormat/>
    <w:pPr>
      <w:shd w:fill="FFFFFF"/>
      <w:spacing w:lineRule="atLeast" w:line="240"/>
    </w:pPr>
    <w:rPr>
      <w:rFonts w:cs="Times New Roman"/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aeeebeeedf2e8f2f3eb1">
    <w:name w:val="Кcaоeeлebоeeнedтf2иe8тf2уf3лeb"/>
    <w:basedOn w:val="Normal"/>
    <w:qFormat/>
    <w:pPr>
      <w:shd w:fill="FFFFFF"/>
      <w:spacing w:lineRule="atLeast" w:line="240"/>
    </w:pPr>
    <w:rPr>
      <w:rFonts w:cs="Arial"/>
      <w:spacing w:val="29"/>
      <w:sz w:val="14"/>
      <w:szCs w:val="14"/>
      <w:lang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/>
    <w:rPr>
      <w:lang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cef1f1ededeeeee2e2ededeeeee9e9f2f2e5e5eaeaf1f1f2f21">
    <w:name w:val="Оceceсf1f1нededоeeeeвe2e2нededоeeeeйe9e9 тf2f2еe5e5кeaeaсf1f1тf2f21"/>
    <w:basedOn w:val="Normal"/>
    <w:qFormat/>
    <w:pPr>
      <w:shd w:fill="FFFFFF"/>
      <w:spacing w:lineRule="exact" w:line="331" w:before="240" w:after="0"/>
      <w:ind w:firstLine="580"/>
      <w:jc w:val="both"/>
    </w:pPr>
    <w:rPr>
      <w:rFonts w:cs="Times New Roman"/>
      <w:sz w:val="25"/>
      <w:szCs w:val="25"/>
      <w:lang w:bidi="ar-SA"/>
    </w:rPr>
  </w:style>
  <w:style w:type="paragraph" w:styleId="C7c7e0e0e3e3eeeeebebeeeee2e2eeeeeaea2">
    <w:name w:val="Зc7c7аe0e0гe3e3оeeeeлebebоeeeeвe2e2оeeeeкeaea 2"/>
    <w:basedOn w:val="C7c7e0e0e3e3eeeeebebeeeee2e2eeeeeaea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211</Words>
  <Characters>14789</Characters>
  <CharactersWithSpaces>12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33:00Z</dcterms:created>
  <dc:creator>user</dc:creator>
  <dc:description/>
  <dc:language>en-US</dc:language>
  <cp:lastModifiedBy/>
  <cp:lastPrinted>2020-01-21T13:08:00Z</cp:lastPrinted>
  <dcterms:modified xsi:type="dcterms:W3CDTF">2021-01-21T09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